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SING A SPOON RUBRIC 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  <w:u w:val="single"/>
        </w:rPr>
        <w:t xml:space="preserve">Client's Name: 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Therapist: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e: </w:t>
      </w:r>
    </w:p>
    <w:p>
      <w:pPr>
        <w:pStyle w:val="TextBody"/>
        <w:jc w:val="left"/>
        <w:rPr/>
      </w:pPr>
      <w:r>
        <w:rPr/>
        <w:t>List any adaptive equipment used when using a spoon:</w:t>
      </w:r>
    </w:p>
    <w:tbl>
      <w:tblPr>
        <w:tblW w:w="13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9"/>
        <w:gridCol w:w="1762"/>
        <w:gridCol w:w="1762"/>
        <w:gridCol w:w="1762"/>
        <w:gridCol w:w="1762"/>
        <w:gridCol w:w="797"/>
      </w:tblGrid>
      <w:tr>
        <w:trPr/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ing a Spoon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ependent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al cues needed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mpts required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assistance required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ches for spoon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cks up spoon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es appropriate grasp on spoon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es other hand to hold bowl steady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ads food onto spoon from right to left (if right handed) and left to right (if left handed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amount of food/liquid on spoon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eps spoon level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ings mouth toward spoon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s the food on the spoon to mouth with little to no spilling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ses lips around spoon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pties food from spoon into mouth with little to no spilling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moves spoon from mouth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turns spoon to bowl or table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SCORE OUT OF 52 POINTS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o 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YourTherapySource.com/rubricmea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for the complete Meal Time Rubric downl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©</w:t>
      </w:r>
      <w:r>
        <w:rPr>
          <w:b/>
          <w:bCs/>
          <w:sz w:val="20"/>
          <w:szCs w:val="20"/>
        </w:rPr>
        <w:t xml:space="preserve"> Your Therapy Source Inc </w:t>
      </w:r>
      <w:hyperlink r:id="rId3">
        <w:r>
          <w:rPr>
            <w:rStyle w:val="InternetLink"/>
            <w:b/>
            <w:bCs/>
            <w:sz w:val="20"/>
            <w:szCs w:val="20"/>
          </w:rPr>
          <w:t>www.YourTherapySource.com</w:t>
        </w:r>
      </w:hyperlink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TherapySource.com/rubricmeal" TargetMode="External"/><Relationship Id="rId3" Type="http://schemas.openxmlformats.org/officeDocument/2006/relationships/hyperlink" Target="http://www.YourTherapySour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29:06Z</dcterms:created>
  <dc:creator>Your Therapy Source Inc</dc:creator>
  <dc:description/>
  <dc:language>en-US</dc:language>
  <cp:lastModifiedBy/>
  <cp:revision>0</cp:revision>
  <dc:subject/>
  <dc:title/>
</cp:coreProperties>
</file>